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pPr>
      <w:r>
        <w:rPr>
          <w:sz w:val="28"/>
          <w:szCs w:val="28"/>
        </w:rPr>
        <w:t>10 июня 2025 года</w:t>
        <w:tab/>
        <w:t>город</w:t>
      </w:r>
      <w:r>
        <w:rPr>
          <w:spacing w:val="-5"/>
          <w:sz w:val="28"/>
          <w:szCs w:val="28"/>
        </w:rPr>
        <w:t xml:space="preserve"> Урай ХМАО-Югры</w:t>
      </w:r>
    </w:p>
    <w:p>
      <w:pPr>
        <w:pStyle w:val="Normal"/>
        <w:tabs>
          <w:tab w:val="clear" w:pos="720"/>
          <w:tab w:val="right" w:pos="10440" w:leader="none"/>
        </w:tabs>
        <w:ind w:right="-5" w:hanging="0"/>
        <w:jc w:val="center"/>
        <w:rPr>
          <w:spacing w:val="-5"/>
          <w:sz w:val="28"/>
          <w:szCs w:val="28"/>
        </w:rPr>
      </w:pPr>
      <w:r>
        <w:rPr>
          <w:spacing w:val="-5"/>
          <w:sz w:val="28"/>
          <w:szCs w:val="28"/>
        </w:rPr>
      </w:r>
    </w:p>
    <w:p>
      <w:pPr>
        <w:pStyle w:val="Normal"/>
        <w:tabs>
          <w:tab w:val="clear" w:pos="720"/>
          <w:tab w:val="right" w:pos="10440" w:leader="none"/>
        </w:tabs>
        <w:ind w:right="-5" w:hanging="0"/>
        <w:jc w:val="center"/>
        <w:rPr>
          <w:sz w:val="28"/>
          <w:szCs w:val="28"/>
        </w:rPr>
      </w:pPr>
      <w:r>
        <w:rPr>
          <w:sz w:val="28"/>
          <w:szCs w:val="28"/>
        </w:rPr>
        <w:t>Резолютивная часть постановления объявлена 09 июня 2025 года</w:t>
      </w:r>
    </w:p>
    <w:p>
      <w:pPr>
        <w:pStyle w:val="TextBodyIndent"/>
        <w:tabs>
          <w:tab w:val="clear" w:pos="720"/>
          <w:tab w:val="left" w:pos="-142" w:leader="none"/>
        </w:tabs>
        <w:ind w:right="-5" w:hanging="0"/>
        <w:jc w:val="center"/>
        <w:rPr/>
      </w:pPr>
      <w:r>
        <w:rPr>
          <w:sz w:val="28"/>
          <w:szCs w:val="28"/>
        </w:rPr>
        <w:t xml:space="preserve">Мотивированное постановление изготовлено </w:t>
      </w:r>
      <w:r>
        <w:rPr>
          <w:sz w:val="28"/>
          <w:szCs w:val="28"/>
          <w:lang w:val="ru-RU"/>
        </w:rPr>
        <w:t>10 июня 2025</w:t>
      </w:r>
      <w:r>
        <w:rPr>
          <w:sz w:val="28"/>
          <w:szCs w:val="28"/>
        </w:rPr>
        <w:t xml:space="preserve"> года</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w:t>
      </w:r>
    </w:p>
    <w:p>
      <w:pPr>
        <w:pStyle w:val="Normal"/>
        <w:jc w:val="both"/>
        <w:rPr/>
      </w:pPr>
      <w:r>
        <w:rPr>
          <w:sz w:val="28"/>
          <w:szCs w:val="28"/>
        </w:rPr>
        <w:t>с участием Гулякина А.А., в отношении которого ведется производство по делу об административном правонарушении, защитника адвоката *ого А.О., действующего на основании ордера,</w:t>
      </w:r>
    </w:p>
    <w:p>
      <w:pPr>
        <w:pStyle w:val="Normal"/>
        <w:jc w:val="both"/>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Гулякина Андрея Алексеевича, *года рождения, уроженца *, гражданина РФ, ИНН *, имеющего высшее образование, состоящего в зарегистрированном браке, работающего в </w:t>
      </w:r>
      <w:r>
        <w:rPr>
          <w:sz w:val="28"/>
          <w:szCs w:val="28"/>
          <w:shd w:fill="FFFFFF" w:val="clear"/>
        </w:rPr>
        <w:t>*</w:t>
      </w:r>
      <w:r>
        <w:rPr>
          <w:sz w:val="28"/>
          <w:szCs w:val="28"/>
        </w:rPr>
        <w:t xml:space="preserve">, зарегистрированного и проживающего по адресу: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sz w:val="28"/>
          <w:szCs w:val="28"/>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pPr>
      <w:r>
        <w:rPr>
          <w:sz w:val="28"/>
          <w:szCs w:val="28"/>
        </w:rPr>
        <w:t>03 мая 2025 года в 23 часа 52 минуты на 5 км. + 400 м. улицы Южная города Урай Ханты-Мансийского автономного округа – Югры водитель Гулякин А.А. управлял транспортным средством Ниссан *, государственный регистрационный знак *, находясь в состоянии опьянения. Данные действия не содержат уголовно наказуемого деяния.</w:t>
      </w:r>
    </w:p>
    <w:p>
      <w:pPr>
        <w:pStyle w:val="Normal"/>
        <w:shd w:fill="FFFFFF" w:val="clear"/>
        <w:ind w:firstLine="709"/>
        <w:jc w:val="both"/>
        <w:rPr>
          <w:sz w:val="28"/>
          <w:szCs w:val="28"/>
        </w:rPr>
      </w:pPr>
      <w:r>
        <w:rPr>
          <w:sz w:val="28"/>
          <w:szCs w:val="28"/>
        </w:rPr>
        <w:t>В судебном заседании Гулякин А.А. с протоколом об административном правонарушении не согласился, вину не признал, пояснил, что в ночь с 03 на 04 мая 2025 года на 5 км. + 400 м. улицы Южная города Урай Ханты-Мансийского автономного округа – Югры он управлял транспортным средством Ниссан *, государственный регистрационный знак *, был остановлен сотрудниками полиции. Он был приглашен в патрульный автомобиль, где ему были разъяснены права, он был отстранен от управления транспортным средством, после чего ему было предложено пройти освидетельствование на состояние алкогольного опьянения с применением прибора, пройти которое он согласился. По результатам освидетельствования у него было установлено состояние опьянения. С результатами освидетельствования на состояние алкогольного опьянения он согласился. От прохождения медицинского освидетельствования на состояние опьянения, пройти которое ему также было предложено сотрудником полиции, он не отказывался. Он не согласен с протоколом, поскольку в тот день он находился в трезвом состоянии. Копии процессуальных документов с внесенными изменениями он не получал. О времени и месте внесения исправлений в протокол об административном правонарушении его никто не извещал ни по телефону, ни почтовой связью. Подпись в протоколе об административном правонарушении в графе «копию протокола с исправлениями получил» ему не принадлежит.</w:t>
      </w:r>
    </w:p>
    <w:p>
      <w:pPr>
        <w:pStyle w:val="Normal"/>
        <w:shd w:fill="FFFFFF" w:val="clear"/>
        <w:ind w:firstLine="709"/>
        <w:jc w:val="both"/>
        <w:rPr>
          <w:sz w:val="28"/>
          <w:szCs w:val="28"/>
        </w:rPr>
      </w:pPr>
      <w:r>
        <w:rPr>
          <w:sz w:val="28"/>
          <w:szCs w:val="28"/>
        </w:rPr>
        <w:t xml:space="preserve">Защитник адвокат *ий А.О. просил прекратить производство по делу об административном правонарушении в отношении Гулякина А.А., поскольку инспекторами ДПС были допущены нарушения норм Кодекса Российской Федерации об административных правонарушениях. Так, в ходе рассмотрения дела Гулякин А.А. пояснил, что на 13 мая 2025 года никаких извещений не получал, ему никто не звонил, свой номер телефона инспекторам ГИБДД Гулякин А.А. не оставлял. Как следует из представленного графика, инспектор, который вносил исправления, 13 мая 2025 года находился на выходном дне. Согласно главе 8 Федерального закона «О службе в органах внутренних дел Российской Федерации» время отдыха не является служебным временем. Следовательно, инспектор ДПС 13 мая 2025 года не мог исполнять должностные обязанности, поэтому инспектор ДПС * превысил свои должностные полномочия. Гулякин А.А. отрицает факт направления ему протокола об административном правонарушении с внесенными исправлениями, отрицает присутствие его при внесении изменений, а также отрицает свою подпись о том, что он получил этот протокол. </w:t>
      </w:r>
    </w:p>
    <w:p>
      <w:pPr>
        <w:pStyle w:val="Normal"/>
        <w:shd w:fill="FFFFFF" w:val="clear"/>
        <w:ind w:firstLine="709"/>
        <w:jc w:val="both"/>
        <w:rPr/>
      </w:pPr>
      <w:r>
        <w:rPr>
          <w:sz w:val="28"/>
          <w:szCs w:val="28"/>
        </w:rPr>
        <w:t>Выслушав Гулякина А.А., в отношении которого ведется производство по делу об административном правонарушении, защитника *ого А.О., допросив должностное лицо старшего инспектора ДПС Отдела Госавтоинспекции ОМВД России по городу Ураю *а М.А., свидетеля инспектора ДПС Отдела Госавтоинспекции ОМВД России по городу Ураю * С.В., исследовав материалы дела, мировой судья приходит к выводу, что административное правонарушение имело место, а вина Гулякина А.А.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04 мая 2025 года в отношении Гулякина А.А. временно исполняющим обязанности старшего инспектора ДПС ОВ ДПС Госавтоинспекции ОМВД России по городу Ураю *ым М.А.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согласно которому 03 мая 2025 года в 23 часа 52 минуты на 5 км. + 400 м. улицы Южная города Урай водитель Гулякин А.А. управлял транспортным средством Ниссан *, государственный регистрационный знак *,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Гулякину А.А. разъяснены,</w:t>
      </w:r>
      <w:r>
        <w:rPr>
          <w:spacing w:val="-1"/>
          <w:sz w:val="28"/>
          <w:szCs w:val="28"/>
        </w:rPr>
        <w:t xml:space="preserve"> </w:t>
      </w:r>
      <w:r>
        <w:rPr>
          <w:sz w:val="28"/>
          <w:szCs w:val="28"/>
        </w:rPr>
        <w:t xml:space="preserve">что подтверждается подписью Гулякина А.А. в соответствующей графе протокола, а также распиской о разъяснении прав на отдельном бланке (л.д. 5) и видеозаписью, имеющейся на </w:t>
      </w:r>
      <w:r>
        <w:rPr>
          <w:sz w:val="28"/>
          <w:szCs w:val="28"/>
          <w:lang w:val="en-US"/>
        </w:rPr>
        <w:t>CD</w:t>
      </w:r>
      <w:r>
        <w:rPr>
          <w:sz w:val="28"/>
          <w:szCs w:val="28"/>
        </w:rPr>
        <w:t xml:space="preserve">-диске в материалах дела (л.д. 24). </w:t>
      </w:r>
    </w:p>
    <w:p>
      <w:pPr>
        <w:pStyle w:val="Normal"/>
        <w:ind w:firstLine="709"/>
        <w:jc w:val="both"/>
        <w:rPr>
          <w:sz w:val="28"/>
          <w:szCs w:val="28"/>
        </w:rPr>
      </w:pPr>
      <w:r>
        <w:rPr>
          <w:sz w:val="28"/>
          <w:szCs w:val="28"/>
        </w:rPr>
        <w:t xml:space="preserve">Изменения в протокол об административном правонарушении </w:t>
      </w:r>
      <w:r>
        <w:rPr>
          <w:spacing w:val="-1"/>
          <w:sz w:val="28"/>
          <w:szCs w:val="28"/>
        </w:rPr>
        <w:t xml:space="preserve">86 ХМ * </w:t>
      </w:r>
      <w:r>
        <w:rPr>
          <w:sz w:val="28"/>
          <w:szCs w:val="28"/>
        </w:rPr>
        <w:t>в части указания в графе «к протоколу прилагается» номера протокола («*»), прилагаемого к протоколу об административном правонарушении, внесены должностным лицом в соответствии с требованиями закона в тот же день в присутствии Гулякина А.А., заверены должностным лицом и Гулякиным А.А., в отношении которого ведется производство по делу об административном правонарушении, копию протокола с внесенными исправлениями Гулякин А.А. получил, что подтверждается подписью последнего в протоколе об административном правонарушении в рукописной графе «копию протокола с исправлениями получил».</w:t>
      </w:r>
    </w:p>
    <w:p>
      <w:pPr>
        <w:pStyle w:val="Normal"/>
        <w:ind w:firstLine="709"/>
        <w:jc w:val="both"/>
        <w:rPr>
          <w:sz w:val="28"/>
          <w:szCs w:val="28"/>
        </w:rPr>
      </w:pPr>
      <w:r>
        <w:rPr>
          <w:sz w:val="28"/>
          <w:szCs w:val="28"/>
        </w:rPr>
        <w:t xml:space="preserve">Изменения в протокол об административном правонарушении </w:t>
      </w:r>
      <w:r>
        <w:rPr>
          <w:spacing w:val="-1"/>
          <w:sz w:val="28"/>
          <w:szCs w:val="28"/>
        </w:rPr>
        <w:t xml:space="preserve">86 ХМ * </w:t>
      </w:r>
      <w:r>
        <w:rPr>
          <w:sz w:val="28"/>
          <w:szCs w:val="28"/>
        </w:rPr>
        <w:t>в части указания даты совершения Гулякиным А.А. административного правонарушения (04 мая 2025 года исправлено на 03 мая 2025 года) внесены должностным лицом в соответствии с требованиями закона 13 мая 2025 года в отсутствии привлекаемого к административной ответственности Гулякина А.А., извещенного надлежащим образом о времени и месте внесения исправлений, что подтверждается телефонограммой от 12 мая 2025 года, детализацией телефонных соединений, в том числе с номером телефона +*, рапортом инспектора ДПС ОВ ДПС отдела Госавтоинспекции ОМВД России по городу Ураю *а М.А., карточкой учета транспортного средства Ниссан Кашкай, государственный регистрационный знак *, принадлежащего Гулякину А.А., где в качестве контактного номера телефона Гулякина А.А. указан номер * (л.д. 13-15, 18). Принадлежность номера телефона * Гулякину А.А. подтверждается также распиской Гулякина А.А. о согласии на извещение посредством СМС-сообщений о времени и месте рассмотрения дела, данной мировому судье в ходе рассмотрения дела (л.д. 29). Внесенные изменения заверены должностным лицом, копия протокола об административном правонарушении с внесенными исправлениями Гулякину А.А. направлена почтовым отправлением, что подтверждается сопроводительным письмом № * от 15 мая 2025 года (л.д. 16)</w:t>
      </w:r>
      <w:r>
        <w:rPr>
          <w:spacing w:val="-1"/>
          <w:sz w:val="28"/>
          <w:szCs w:val="28"/>
        </w:rPr>
        <w:t>.</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sz w:val="28"/>
          <w:szCs w:val="28"/>
        </w:rPr>
      </w:pPr>
      <w:r>
        <w:rPr>
          <w:sz w:val="28"/>
          <w:szCs w:val="28"/>
        </w:rPr>
        <w:t xml:space="preserve">Из представленного в суд протокола об отстранении от управления транспортным средством 86 ПК № * от 04 мая 2025 года следует, </w:t>
      </w:r>
      <w:r>
        <w:rPr>
          <w:spacing w:val="-2"/>
          <w:sz w:val="28"/>
          <w:szCs w:val="28"/>
        </w:rPr>
        <w:t xml:space="preserve">что водитель </w:t>
      </w:r>
      <w:r>
        <w:rPr>
          <w:sz w:val="28"/>
          <w:szCs w:val="28"/>
        </w:rPr>
        <w:t xml:space="preserve">Гулякин А.А., </w:t>
      </w:r>
      <w:r>
        <w:rPr>
          <w:spacing w:val="-2"/>
          <w:sz w:val="28"/>
          <w:szCs w:val="28"/>
        </w:rPr>
        <w:t xml:space="preserve">управлявший </w:t>
      </w:r>
      <w:r>
        <w:rPr>
          <w:sz w:val="28"/>
          <w:szCs w:val="28"/>
        </w:rPr>
        <w:t>03 мая 2025 года в 23 часа 52 минуты на 5 км. + 400 м. улицы Южная города Урай транспортным средством Ниссан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оснований полагать, что водитель находится в состоянии опьянения, а именно наличие признака опьянения – запах алкоголя изо рта. Отстранение от управления транспортным средством проведено с применением видеозаписи. Изменения в протокол об отстранении от управления транспортным средством в части указания даты составления протокола (исправлено на 04 мая 2025 года) и даты ознакомления водителя с протоколом (исправлено на 04 мая 2025 года) внесены должностным лицом в тот же день в соответствии с требованиями закона в присутствии Гулякина А.А., заверены должностным лицом, Гулякин А.А., в отношении которого ведется производство по делу об административном правонарушении, с внесенными исправлениями ознакомлен, от подписи в протоколе, в том числе за внесенные исправления, отказался. Копия протокола об отстранении от управления транспортным средством с внесенными исправлениями Гулякину А.А. направлена почтовым отправлением, что подтверждается сопроводительным письмом № * от 15 мая 2025 года (л.д. 16)</w:t>
      </w:r>
      <w:r>
        <w:rPr>
          <w:spacing w:val="-1"/>
          <w:sz w:val="28"/>
          <w:szCs w:val="28"/>
        </w:rPr>
        <w:t>.</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pPr>
      <w:r>
        <w:rPr>
          <w:sz w:val="28"/>
          <w:szCs w:val="28"/>
        </w:rPr>
        <w:t>Сотрудниками Госавтоинспекции ОМВД России по городу Ураю у Гулякина А.А. был установлен признак опьянения как запах алкоголя изо рта, что озвучено под видеозапись при отстранении Гулякина А.А. от управления транспортным средством и отражено в протоколе об отстранении от управления транспортным средством.</w:t>
      </w:r>
    </w:p>
    <w:p>
      <w:pPr>
        <w:pStyle w:val="Normal"/>
        <w:ind w:firstLine="709"/>
        <w:jc w:val="both"/>
        <w:rPr>
          <w:sz w:val="28"/>
          <w:szCs w:val="28"/>
        </w:rPr>
      </w:pPr>
      <w:r>
        <w:rPr>
          <w:sz w:val="28"/>
          <w:szCs w:val="28"/>
        </w:rPr>
        <w:t xml:space="preserve">Перед началом освидетельствования Гулякин А.А.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Юпитер заводской № *</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7, а также видеозаписью на </w:t>
      </w:r>
      <w:r>
        <w:rPr>
          <w:sz w:val="28"/>
          <w:szCs w:val="28"/>
          <w:lang w:val="en-US"/>
        </w:rPr>
        <w:t>CD</w:t>
      </w:r>
      <w:r>
        <w:rPr>
          <w:sz w:val="28"/>
          <w:szCs w:val="28"/>
        </w:rPr>
        <w:t>-диске, имеющемся в материалах дела. Изменения в расписку в части указания даты ее составления (исправлено на 04 мая 2025 года) внесены должностным лицом в тот же день в соответствии с требованиями закона в присутствии Гулякина А.А., заверены должностным лицом, Гулякин А.А., в отношении которого ведется производство по делу об административном правонарушении, с внесенными исправлениями ознакомлен, от подписи отказался. Пройти освидетельствование на состояние алкогольного опьянения водитель Гулякин А.А. согласился.</w:t>
      </w:r>
    </w:p>
    <w:p>
      <w:pPr>
        <w:pStyle w:val="Normal"/>
        <w:ind w:firstLine="709"/>
        <w:jc w:val="both"/>
        <w:rPr>
          <w:sz w:val="28"/>
          <w:szCs w:val="28"/>
        </w:rPr>
      </w:pPr>
      <w:r>
        <w:rPr>
          <w:sz w:val="28"/>
          <w:szCs w:val="28"/>
        </w:rPr>
        <w:t xml:space="preserve">В отношении Гулякина А.А.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04 мая 2025 года, из которого следует, что у водителя Гулякина А.А.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Гулякиным А.А. воздухе составила 0,737 мг/л). Форма и содержание акта соответствует требованиям закона, с результатами освидетельствования Гулякин А.А. согласился, о чем собственноручно указал в акте, заверив своей подписью. Освидетельствование на состояние алкогольного опьянения проведено с применением видеозаписи. Копию акта Гулякин А.А. получил, что подтверждается подписью последнего в соответствующей графе акта. Изменения в акт освидетельствования на состояние алкогольного опьянения в части указания даты составления акта (исправлено на 04 мая 2025 года), даты проведения освидетельствования (исправлено на 04 мая 2025 года) внесены должностным лицом в тот же день в соответствии с требованиями закона в присутствии Гулякина А.А., заверены должностным лицом, Гулякин А.А., в отношении которого ведется производство по делу об административном правонарушении, с внесенными исправлениями ознакомлен, от подписи в акте за внесенные исправления отказался. Копия акта освидетельствования на состояние алкогольного опьянения с внесенными исправлениями направлена Гулякину А.А. почтовым отправлением, что подтверждается сопроводительным письмом № * от 15 мая 2025 года (л.д. 16)</w:t>
      </w:r>
      <w:r>
        <w:rPr>
          <w:spacing w:val="-1"/>
          <w:sz w:val="28"/>
          <w:szCs w:val="28"/>
        </w:rPr>
        <w:t>.</w:t>
      </w:r>
    </w:p>
    <w:p>
      <w:pPr>
        <w:pStyle w:val="Normal"/>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Юпитер, заводской номер *, поверенного в установленном Федеральным агентством по техническому регулированию и метрологии порядке (дата поверки 17 октября 2024 года, дата очередной поверки не позднее 16 октября 2025 года), что подтверждается свидетельством о поверке на л.д. 22.</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4).</w:t>
      </w:r>
    </w:p>
    <w:p>
      <w:pPr>
        <w:pStyle w:val="Normal"/>
        <w:ind w:firstLine="709"/>
        <w:jc w:val="both"/>
        <w:rPr/>
      </w:pPr>
      <w:r>
        <w:rPr>
          <w:sz w:val="28"/>
          <w:szCs w:val="28"/>
        </w:rPr>
        <w:t xml:space="preserve">Видеозаписи, имеющиеся на </w:t>
      </w:r>
      <w:r>
        <w:rPr>
          <w:sz w:val="28"/>
          <w:szCs w:val="28"/>
          <w:lang w:val="en-US"/>
        </w:rPr>
        <w:t>CD</w:t>
      </w:r>
      <w:r>
        <w:rPr>
          <w:sz w:val="28"/>
          <w:szCs w:val="28"/>
        </w:rPr>
        <w:t xml:space="preserve">-диске (л.д. 24),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Гулякина А.А.</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Гулякиным А.А. подтверждаются также </w:t>
      </w:r>
      <w:r>
        <w:rPr>
          <w:spacing w:val="-2"/>
          <w:sz w:val="28"/>
          <w:szCs w:val="28"/>
        </w:rPr>
        <w:t xml:space="preserve">протоколом задержания транспортного средства 86 СП № * от 04 мая 2025 года, рапортами временно исполняющего обязанности старшего инспектора ДПС ОВ ДПС Госавтоинспекции ОМВД России по городу Ураю *а М.А., старшего инспектора по ИАЗ Отдела Госавтоинспекции ОМВД России по городу Ураю * А.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Гулякиным А.А.  зафиксировано на видеозаписи, факт управления транспортным средством водитель Гулякин А.А. не оспаривал, водителю Гулякину А.А. были разъяснены права, водитель Гулякин А.А.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Гулякин А.А. прошел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Из видеозаписей также следует, что замечаний к содержанию составленных в отношении него процессуальных документов Гулякин А.А. не имел. </w:t>
      </w:r>
    </w:p>
    <w:p>
      <w:pPr>
        <w:pStyle w:val="Style21"/>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pacing w:val="-2"/>
          <w:sz w:val="28"/>
          <w:szCs w:val="28"/>
        </w:rPr>
        <w:t xml:space="preserve">Кроме того, факт управления транспортным средством, обстоятельства совершения правонарушения водителем </w:t>
      </w:r>
      <w:r>
        <w:rPr>
          <w:sz w:val="28"/>
          <w:szCs w:val="28"/>
        </w:rPr>
        <w:t>Гулякиным А.А. подтверждаются показаниями допрошенных в судебном заседании в качестве свидетеля инспектора ДПС ОВ ДПС Госавтоинспекции ОМВД России по городу Ураю * С.В., а также должностного лица инспектора ДПС ОВ ДПС Госавтоинспекции ОМВД России по городу Ураю *а М.А.</w:t>
      </w:r>
    </w:p>
    <w:p>
      <w:pPr>
        <w:pStyle w:val="Normal"/>
        <w:shd w:fill="FFFFFF" w:val="clear"/>
        <w:ind w:firstLine="709"/>
        <w:jc w:val="both"/>
        <w:rPr>
          <w:sz w:val="28"/>
          <w:szCs w:val="28"/>
        </w:rPr>
      </w:pPr>
      <w:r>
        <w:rPr>
          <w:sz w:val="28"/>
          <w:szCs w:val="28"/>
        </w:rPr>
        <w:t xml:space="preserve">Так, должностное лицо инспектор ДПС ОВ ДПС Госавтоинспекции ОМВД России по городу Ураю * М.А., составивший протокол об административном правонарушении, в судебном заседании показал, что с Гулякиным А.А. он лично не знаком, личной заинтересованности в исходе дела не имеет. 03 мая 2025 года он находился на службе в составе экипажа ДПС в рамках оперативно-тактического мероприятия «Допинг», целью которого было выявление водителей в состоянии опьянения, совместно с инспектором ДПС * С.В. Двигаясь на патрульном автомобиле на улице Южная города Урая был замечен автомобиль Ниссан Кашкай синего цвета, государственный регистрационный знак он в настоящее время не помнит, у которого был включен дальний свет фар. На 5 километре 400 метров улицы Южной города Урай данный автомобиль был остановлен, за управлением автомобиля находился, как установлено, водитель Гулякин А.А. В ходе проверки документов у водителя Гулякина А.А. были выявлены признаки алкогольного опьянения – запах алкоголя изо рта. В автомобиле Ниссан в качестве пассажира находилась девушка. После чего Гулякин А.А. прошел в патрульный автомобиль для сбора административного материала, где водителю Гулякину А.А. были разъяснены права, водитель Гулякин А.А. был проинформирован о ведении видеозаписи, был отстранен от управления транспортным средством. Далее водителю Гулякину А.А. было предложено пройти освидетельствование на состояние алкогольного опьянения с применением технического средства измерений, водитель был ознакомлен с прибором, со свидетельством о поверке, записью о поверке. Пройти освидетельствование на состояние алкогольного опьянения водитель согласился, прошел освидетельствование на состояние алкогольного опьянения, по результатам которого был составлен акт освидетельствования. С результатом освидетельствования водитель Гулякин А.А. согласился, о чем собственноручно указал в акте. Водитель Гулякин А.А. на медицинское освидетельствование на состояние опьянения не направлялся, такой протокол в отношении Гулякина А.А. не составлялся, оснований для направления водителя Гулякина А.А. на медицинское освидетельствование не было, поскольку водитель Гулякин А.А. согласился с результатом освидетельствования на состояние алкогольного опьянения, не просил направить его на медицинское освидетельствование. В отношении водителя Гулякина А.А. был составлен протокол об административном правонарушении по ч. 1 ст. 12.8 КоАП РФ. В процессе составления административного материала в тот же день в процессуальные документы, составленные в отношении Гулякина А.А., в том числе в протокол об административном правонарушении, вносились исправления. Подпись в протоколе об административном правонарушении в графе «копию протокола с исправлениями получил» исполнена непосредственно Гулякиным А.А. Также в протокол об административном правонарушении 13 мая 2025 года были внесены исправления в части указания даты совершения водителем Гулякиным А.А. административного правонарушения. На внесение исправлений 13 мая 2025 года Гулякин А.А. не явился, о времени и месте внесения исправлений Гулякин А.А. был извещен телефонограммой инспектором ДПС *ым А.А. </w:t>
      </w:r>
    </w:p>
    <w:p>
      <w:pPr>
        <w:pStyle w:val="Style21"/>
        <w:shd w:fill="FFFFFF" w:val="clear"/>
        <w:spacing w:before="0" w:after="0"/>
        <w:ind w:firstLine="709"/>
        <w:jc w:val="both"/>
        <w:rPr>
          <w:sz w:val="28"/>
          <w:szCs w:val="28"/>
        </w:rPr>
      </w:pPr>
      <w:r>
        <w:rPr>
          <w:sz w:val="28"/>
          <w:szCs w:val="28"/>
        </w:rPr>
        <w:t xml:space="preserve">Допрошенный в судебном заседании в качестве свидетеля инспектор ДПС ОВ ДПС Госавтоинспекции ОМВД России по городу Ураю * С.В. показал, что с Гулякиным А.А. он лично не знаком, личной заинтересованности в исходе дела не имеет. Дату он не помнит, в ночное время, он находился на службе совместно с инспектором ДПС *ым М.А., на улице Южная города Урая было остановлено транспортное средство синего цвета, марку и государственный регистрационный знак он в настоящее время не помнит. Под управлением автомобиля находился водитель Гулякин А.А. При проверке документов у водителя установлены признаки опьянения – запах алкоголя изо рта. Водитель был приглашен в патрульный автомобиль, где водителю инспектором ДПС *ым М.А. были разъяснены права, водитель был отстранен от управления транспортным средством. После чего водителю было предложено пройти освидетельствование на состояние алкогольного опьянения. Водитель прошел освидетельствование на состояние алкогольного опьянения, по результатам которого у водителя было установлено состояние опьянения. С результатом освидетельствования на состояние алкогольного опьянения водитель согласился. Водитель Гулякин А.А. на медицинское освидетельствование на состояние опьянения не направлялся, поскольку таких оснований не было. В процессе проведения мер обеспечения производства по делу им велась видеозапись. </w:t>
      </w:r>
    </w:p>
    <w:p>
      <w:pPr>
        <w:pStyle w:val="Normal"/>
        <w:shd w:fill="FFFFFF" w:val="clear"/>
        <w:ind w:firstLine="709"/>
        <w:jc w:val="both"/>
        <w:rPr/>
      </w:pPr>
      <w:r>
        <w:rPr>
          <w:bCs/>
          <w:sz w:val="28"/>
          <w:szCs w:val="28"/>
        </w:rPr>
        <w:t xml:space="preserve">Показания должностного лица инспектора ДПС *а М.А., свидетеля </w:t>
      </w:r>
      <w:r>
        <w:rPr>
          <w:sz w:val="28"/>
          <w:szCs w:val="28"/>
        </w:rPr>
        <w:t xml:space="preserve">инспектора ДПС * С.В. </w:t>
      </w:r>
      <w:r>
        <w:rPr>
          <w:bCs/>
          <w:sz w:val="28"/>
          <w:szCs w:val="28"/>
        </w:rPr>
        <w:t xml:space="preserve">последовательны, логичны, согласуются между собой и с материалами дела по всем существенным моментам, сомневаться в их достоверности оснований не имеется. </w:t>
      </w:r>
      <w:r>
        <w:rPr>
          <w:sz w:val="28"/>
          <w:szCs w:val="28"/>
          <w:shd w:fill="FFFFFF" w:val="clear"/>
        </w:rPr>
        <w:t>Каких-либо существенных противоречий, которые позволяли бы поставить под сомнение показания данных лиц, в судебном заседании не выявлено.</w:t>
      </w:r>
      <w:r>
        <w:rPr>
          <w:sz w:val="28"/>
          <w:szCs w:val="28"/>
        </w:rPr>
        <w:t xml:space="preserve"> </w:t>
      </w:r>
      <w:r>
        <w:rPr>
          <w:bCs/>
          <w:sz w:val="28"/>
          <w:szCs w:val="28"/>
        </w:rPr>
        <w:t xml:space="preserve">Личной заинтересованности должностного лица инспектора ДПС *а М.А., свидетеля </w:t>
      </w:r>
      <w:r>
        <w:rPr>
          <w:sz w:val="28"/>
          <w:szCs w:val="28"/>
        </w:rPr>
        <w:t xml:space="preserve">инспектора ДПС * С.В. </w:t>
      </w:r>
      <w:r>
        <w:rPr>
          <w:bCs/>
          <w:sz w:val="28"/>
          <w:szCs w:val="28"/>
        </w:rPr>
        <w:t xml:space="preserve">в исходе настоящего дела, причин для оговора Гулякина А.А. указанными лицами, </w:t>
      </w:r>
      <w:r>
        <w:rPr>
          <w:sz w:val="28"/>
          <w:szCs w:val="28"/>
        </w:rPr>
        <w:t xml:space="preserve">мотивов заинтересованности, повлиявшей на объективное выполнение ими обязанностей, </w:t>
      </w:r>
      <w:r>
        <w:rPr>
          <w:bCs/>
          <w:sz w:val="28"/>
          <w:szCs w:val="28"/>
        </w:rPr>
        <w:t xml:space="preserve">мировым судьей не установлено. </w:t>
      </w:r>
    </w:p>
    <w:p>
      <w:pPr>
        <w:pStyle w:val="Normal"/>
        <w:shd w:fill="FFFFFF" w:val="clear"/>
        <w:ind w:firstLine="709"/>
        <w:jc w:val="both"/>
        <w:rPr/>
      </w:pPr>
      <w:r>
        <w:rPr>
          <w:bCs/>
          <w:sz w:val="28"/>
          <w:szCs w:val="28"/>
        </w:rPr>
        <w:t>И</w:t>
      </w:r>
      <w:r>
        <w:rPr>
          <w:sz w:val="28"/>
          <w:szCs w:val="28"/>
        </w:rPr>
        <w:t xml:space="preserve">нспекторы ДПС отдела Госавтоинспекции * М.А., * С.В. в день произошедших событий </w:t>
      </w:r>
      <w:r>
        <w:rPr>
          <w:sz w:val="28"/>
          <w:szCs w:val="28"/>
          <w:shd w:fill="FFFFFF" w:val="clear"/>
        </w:rPr>
        <w:t xml:space="preserve">находились при исполнении служебных обязанностей и приняли все необходимые меры по обеспечению безопасности граждан, пресечению совершения административного правонарушения и привлечению водителя к административной ответственности. </w:t>
      </w:r>
      <w:r>
        <w:rPr>
          <w:sz w:val="28"/>
          <w:szCs w:val="28"/>
        </w:rPr>
        <w:t xml:space="preserve">У мирового судьи не имеется оснований не доверять сотрудникам отдела Госавтоинспекции. Служебная деятельность сотрудников отдела Госавтоинспекции, направленная на выявление и пресечение правонарушений в области дорожного движения, не может расцениваться как личная заинтересованность в каком-либо исходе дела. </w:t>
      </w:r>
      <w:r>
        <w:rPr>
          <w:sz w:val="28"/>
          <w:szCs w:val="28"/>
          <w:shd w:fill="FFFFFF" w:val="clear"/>
        </w:rPr>
        <w:t>Доказательства, свидетельствующие о ранее сложившихся неприязненных отношениях между</w:t>
      </w:r>
      <w:r>
        <w:rPr>
          <w:rStyle w:val="Appleconvertedspace"/>
          <w:sz w:val="28"/>
          <w:szCs w:val="28"/>
          <w:shd w:fill="FFFFFF" w:val="clear"/>
        </w:rPr>
        <w:t> </w:t>
      </w:r>
      <w:r>
        <w:rPr>
          <w:rStyle w:val="Cnsl"/>
          <w:sz w:val="28"/>
          <w:szCs w:val="28"/>
          <w:shd w:fill="FFFFFF" w:val="clear"/>
        </w:rPr>
        <w:t>Гулякиным А.А. и сотрудниками отдела Госавтоинспекции</w:t>
      </w:r>
      <w:r>
        <w:rPr>
          <w:bCs/>
          <w:sz w:val="28"/>
          <w:szCs w:val="28"/>
        </w:rPr>
        <w:t>,</w:t>
      </w:r>
      <w:r>
        <w:rPr>
          <w:rStyle w:val="Cnsl"/>
          <w:sz w:val="28"/>
          <w:szCs w:val="28"/>
          <w:shd w:fill="FFFFFF" w:val="clear"/>
        </w:rPr>
        <w:t> которые могли быть причиной оговора</w:t>
      </w:r>
      <w:r>
        <w:rPr>
          <w:rStyle w:val="Appleconvertedspace"/>
          <w:sz w:val="28"/>
          <w:szCs w:val="28"/>
          <w:shd w:fill="FFFFFF" w:val="clear"/>
        </w:rPr>
        <w:t> </w:t>
      </w:r>
      <w:r>
        <w:rPr>
          <w:rStyle w:val="Cnsl"/>
          <w:sz w:val="28"/>
          <w:szCs w:val="28"/>
          <w:shd w:fill="FFFFFF" w:val="clear"/>
        </w:rPr>
        <w:t>Гулякина А.А. со стороны сотрудников</w:t>
      </w:r>
      <w:r>
        <w:rPr>
          <w:sz w:val="28"/>
          <w:szCs w:val="28"/>
        </w:rPr>
        <w:t xml:space="preserve"> отдела Госавтоинспекции</w:t>
      </w:r>
      <w:r>
        <w:rPr>
          <w:rStyle w:val="Cnsl"/>
          <w:sz w:val="28"/>
          <w:szCs w:val="28"/>
          <w:shd w:fill="FFFFFF" w:val="clear"/>
        </w:rPr>
        <w:t xml:space="preserve">, у мирового судьи отсутствуют. </w:t>
      </w:r>
      <w:r>
        <w:rPr>
          <w:sz w:val="28"/>
          <w:szCs w:val="28"/>
        </w:rPr>
        <w:t>Мировой судья признает вышеуказанные показания данных лиц об обстоятельствах административного правонарушения объективными и достоверными.</w:t>
      </w:r>
    </w:p>
    <w:p>
      <w:pPr>
        <w:pStyle w:val="Style21"/>
        <w:shd w:fill="FFFFFF" w:val="clear"/>
        <w:spacing w:before="0" w:after="0"/>
        <w:ind w:firstLine="709"/>
        <w:jc w:val="both"/>
        <w:rPr/>
      </w:pPr>
      <w:r>
        <w:rPr>
          <w:sz w:val="28"/>
          <w:szCs w:val="28"/>
        </w:rPr>
        <w:t xml:space="preserve">Доводы Гулякина А.А. о том, что при управлении транспортным средством он находился в трезвом состоянии мировой судья не принимает, признает их несостоятельными, поскольку данные доводы опровергаются исследованными в судебном заседании </w:t>
      </w:r>
      <w:r>
        <w:rPr>
          <w:bCs/>
          <w:sz w:val="28"/>
          <w:szCs w:val="28"/>
        </w:rPr>
        <w:t xml:space="preserve">актом </w:t>
      </w:r>
      <w:r>
        <w:rPr>
          <w:sz w:val="28"/>
          <w:szCs w:val="28"/>
        </w:rPr>
        <w:t xml:space="preserve">освидетельствования на состояние алкогольного опьянения 86 ГП № * от 04 мая 2025 года и приобщенным к акту бумажным носителем с записью результатов исследования выдыхаемого воздуха, согласно которым у водителя Гулякина А.А. установлено состояние алкогольного </w:t>
      </w:r>
      <w:r>
        <w:rPr>
          <w:spacing w:val="-2"/>
          <w:sz w:val="28"/>
          <w:szCs w:val="28"/>
        </w:rPr>
        <w:t>опьянения,</w:t>
      </w:r>
      <w:r>
        <w:rPr>
          <w:sz w:val="28"/>
          <w:szCs w:val="28"/>
        </w:rPr>
        <w:t xml:space="preserve"> концентрация абсолютного этилового спирта в выдыхаемом Гулякиным А.А. воздухе составила 0,737 мг/л. С результатом освидетельствования Гулякин А.А. согласился. Указанный акт освидетельствования на состояние алкогольного опьянения признан мировым судьей надлежащим доказательством.</w:t>
      </w:r>
    </w:p>
    <w:p>
      <w:pPr>
        <w:pStyle w:val="Normal"/>
        <w:shd w:fill="FFFFFF" w:val="clear"/>
        <w:ind w:firstLine="709"/>
        <w:jc w:val="both"/>
        <w:rPr>
          <w:sz w:val="28"/>
          <w:szCs w:val="28"/>
        </w:rPr>
      </w:pPr>
      <w:r>
        <w:rPr>
          <w:sz w:val="28"/>
          <w:szCs w:val="28"/>
        </w:rPr>
        <w:t>Доводы Гулякина А.А. о том, что инспектор ДПС предлагал ему пройти медицинское освидетельствование на состояние опьянения, опровергаются показаниями допрошенных в судебном заседании должностного лица инспектора ДПС *а М.А., свидетеля инспектора ДПС * С.В., а также исследованными в судебном заседании материалами дела, в том числе видеозаписью, согласно которым Гулякин А.А. согласился с результатом освидетельствования на состояние алкогольного опьянения с применением технического средства измерения, после чего в отношении Гулякина А.А. был составлен протокол об административном правонарушении по ч. 1 ст. 12.8 КоАП РФ, при этом, Гулякин А.А. на медицинское освидетельствование на состояние опьянения не направлялся, оснований для направления на медицинское освидетельствование на состояние опьянения не имелось.</w:t>
      </w:r>
    </w:p>
    <w:p>
      <w:pPr>
        <w:pStyle w:val="Normal"/>
        <w:shd w:fill="FFFFFF" w:val="clear"/>
        <w:ind w:firstLine="709"/>
        <w:jc w:val="both"/>
        <w:rPr/>
      </w:pPr>
      <w:r>
        <w:rPr>
          <w:sz w:val="28"/>
          <w:szCs w:val="28"/>
        </w:rPr>
        <w:t>Доводы привлекаемого к административной ответственности Гулякина А.А. и его защитника о том, что Гулякин А.А. не был извещен о времени и месте внесения изменений в протокол об административном правонарушении на 13 мая 2025 года несостоятельны, поскольку опровергаются исследованными в судебном заседании телефонограммой от 12 мая 2025 года, детализацией телефонных соединений, в том числе с номером телефона +*, рапортом инспектора ДПС ОВ ДПС отдела Госавтоинспекции ОМВД России по городу Ураю *а М.А., карточкой учета транспортного средства Ниссан Кашкай, государственный регистрационный знак *, принадлежащего Гулякину А.А., где в качестве контактного номера телефона Гулякина А.А. указан номер * (л.д. 13-15, 18). Как указано выше, принадлежность номера телефона * Гулякину А.А. подтверждается также распиской Гулякина А.А. о согласии на извещение посредством СМС-сообщений о времени и месте рассмотрения дела, данной мировому судье в ходе рассмотрения дела (л.д. 29).</w:t>
      </w:r>
    </w:p>
    <w:p>
      <w:pPr>
        <w:pStyle w:val="Normal"/>
        <w:shd w:fill="FFFFFF" w:val="clear"/>
        <w:ind w:firstLine="709"/>
        <w:jc w:val="both"/>
        <w:rPr>
          <w:sz w:val="28"/>
          <w:szCs w:val="28"/>
        </w:rPr>
      </w:pPr>
      <w:r>
        <w:rPr>
          <w:sz w:val="28"/>
          <w:szCs w:val="28"/>
        </w:rPr>
        <w:t>Согласно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shd w:fill="FFFFFF" w:val="clear"/>
        <w:ind w:firstLine="709"/>
        <w:jc w:val="both"/>
        <w:rPr>
          <w:sz w:val="28"/>
          <w:szCs w:val="28"/>
        </w:rPr>
      </w:pPr>
      <w:r>
        <w:rPr>
          <w:sz w:val="28"/>
          <w:szCs w:val="28"/>
        </w:rPr>
        <w:t>Указанные разъяснения относятся и к извещению о времени и месте составления протокола об административном правонарушении, о времени и месте внесения изменений в процессуальные документы должностным лицом.</w:t>
      </w:r>
    </w:p>
    <w:p>
      <w:pPr>
        <w:pStyle w:val="Normal"/>
        <w:shd w:fill="FFFFFF" w:val="clear"/>
        <w:ind w:firstLine="709"/>
        <w:jc w:val="both"/>
        <w:rPr/>
      </w:pPr>
      <w:r>
        <w:rPr>
          <w:sz w:val="28"/>
          <w:szCs w:val="28"/>
        </w:rPr>
        <w:t>Инспекторами ДПС отдела Госавтоинспекции исполнено требование заблаговременного извещения Гулякина А.А. о времени и месте внесения исправлений в протокол об административном правонарушении, поскольку Гулякин А.А. извещен посредством телефонограммы за сутки до указанного в извещении времени. Данный период позволял Гулякину А.А. в указанное в телефонограмме время прибыть в отдел Госавтоинспекции, расположенном в городе Урай.</w:t>
      </w:r>
    </w:p>
    <w:p>
      <w:pPr>
        <w:pStyle w:val="Normal"/>
        <w:shd w:fill="FFFFFF" w:val="clear"/>
        <w:spacing w:before="0" w:after="0"/>
        <w:ind w:firstLine="709"/>
        <w:jc w:val="both"/>
        <w:rPr>
          <w:sz w:val="28"/>
          <w:szCs w:val="28"/>
        </w:rPr>
      </w:pPr>
      <w:r>
        <w:rPr>
          <w:sz w:val="28"/>
          <w:szCs w:val="28"/>
        </w:rPr>
        <w:t>Тот факт, что исправления в протокол об административном правонарушении в отношении Гулякина А.А. в части указания даты совершения последним административного правонарушения внесены должностным лицом инспектором ДПС *ым М.А. 13 мая 2025 года, которое согласно графика сменности являлось для данного инспектора выходным днем, не означает, что данные исправления в протокол об административном правонарушении внесены неуполномоченным лицом, поскольку инспектор ДПС отдела Госавтоинспекции ОМВД России по городу Ураю действовал в рамках предоставленных ему законом полномочий. Исходя из положений ч. 1 и п. 1 ч. 2 ст. 28.3 КоАП РФ инспекторы ДПС Госавтоинспекции МВД России обладают правом на составление протокола об административном правонарушении, предусмотренном ст. 12.8 КоАП РФ. Нахождение инспектора ДПС Госавтоинспекции *а М.А. в момент внесения исправлений в протокол об административном правонарушении на выходном дне (13 мая 2025 года), не являлось препятствием для внесения исправлений, поскольку правонарушение было выявлено ранее, в момент выполнениям им своих служебных обязанностей. Протокол об административном правонарушении и материалы к нему в отношении Гулякина А.А. по ч. 1 ст. 12.8 КоАП РФ были возвращены инспектору ДПС *у М.А. для устранения недостатков и находились в его производстве.</w:t>
      </w:r>
    </w:p>
    <w:p>
      <w:pPr>
        <w:pStyle w:val="Normal"/>
        <w:shd w:fill="FFFFFF" w:val="clear"/>
        <w:ind w:firstLine="709"/>
        <w:jc w:val="both"/>
        <w:rPr/>
      </w:pPr>
      <w:r>
        <w:rPr>
          <w:sz w:val="28"/>
          <w:szCs w:val="28"/>
        </w:rPr>
        <w:t>Доводы Гулякина А.А. и его защитника о том, что копии процессуальных документов, в том числе копию протокола об административном правонарушении, с внесенными изменениями Гулякин А.А. не получал, мировой судья признает несостоятельными, поскольку как указано выше, копия протокола об административном правонарушении, копия протокола об отстранении от управления транспортным средством, копия акта освидетельствования на состояние алкогольного опьянения с внесенными исправлениями направлены Гулякину А.А. почтовым отправлением, что подтверждается сопроводительным письмом № * от 15 мая 2025 года (л.д. 16).</w:t>
      </w:r>
    </w:p>
    <w:p>
      <w:pPr>
        <w:pStyle w:val="Normal"/>
        <w:shd w:fill="FFFFFF" w:val="clear"/>
        <w:ind w:firstLine="709"/>
        <w:jc w:val="both"/>
        <w:rPr/>
      </w:pPr>
      <w:r>
        <w:rPr>
          <w:sz w:val="28"/>
          <w:szCs w:val="28"/>
        </w:rPr>
        <w:t>Кроме того, право на защиту путем получения сведений, содержащихся в оригиналах обозначенных процессуальных документов, имеющихся в материалах дела, было реализовано в полном объеме до рассмотрения дела по существу путем ознакомления через защитника с материалами дела посредством фотографирования и получения видеоматериалов. Как на момент составления административного материала, так и на момент рассмотрения дела всей необходимой для своей защиты информацией, содержащейся в доказательствах, полученных при совершении процессуальных действий, Гулякин А.А. обладал.</w:t>
      </w:r>
    </w:p>
    <w:p>
      <w:pPr>
        <w:pStyle w:val="Normal"/>
        <w:shd w:fill="FFFFFF" w:val="clear"/>
        <w:ind w:firstLine="709"/>
        <w:jc w:val="both"/>
        <w:rPr>
          <w:sz w:val="28"/>
          <w:szCs w:val="28"/>
        </w:rPr>
      </w:pPr>
      <w:r>
        <w:rPr>
          <w:sz w:val="28"/>
          <w:szCs w:val="28"/>
        </w:rPr>
        <w:t xml:space="preserve">Доводы Гулякина А.А. и его защитника о том, что подпись в протоколе об административном правонарушении в графе «копию протокола с исправлениями получил» Гулякину А.А. не принадлежит, мировой судья также не принимает и признает их несостоятельными, поскольку данные доводы опровергаются видеозаписью (файл «*», время 02:30 – 02:50) на </w:t>
      </w:r>
      <w:r>
        <w:rPr>
          <w:sz w:val="28"/>
          <w:szCs w:val="28"/>
          <w:lang w:val="en-US"/>
        </w:rPr>
        <w:t>CD</w:t>
      </w:r>
      <w:r>
        <w:rPr>
          <w:sz w:val="28"/>
          <w:szCs w:val="28"/>
        </w:rPr>
        <w:t>-диске в материалах дела (л.д. 24), из которой следует, что при ознакомлении водителя Гулякина А.А. с протоколом об административном правонарушении инспектор ДПС задает Гулякину А.А. вопрос «За исправления расписываться не будете, я так понимаю?», на что Гулякин А.А. отвечает «Надо, распишусь». Далее инспектор ДПС говорит «здесь, за копию протокола с исправлениями, получил», указывая Гулякину А.А. графу, где необходимо поставить свою подпись. После подписания протокола об административном правонарушении Гулякин А.А. передает инспектору ДПС данный протокол, протокол об административном правонарушении зафиксирован на видеозапись, внизу протокола об административном правонарушении в рукописной графе имеются две подписи. Таким образом, подпись в рукописной графе «копию протокола с исправлениями получил» исполнена именно Гулякиным А.А.</w:t>
      </w:r>
    </w:p>
    <w:p>
      <w:pPr>
        <w:pStyle w:val="Normal"/>
        <w:shd w:fill="FFFFFF" w:val="clear"/>
        <w:spacing w:before="0" w:after="0"/>
        <w:ind w:firstLine="709"/>
        <w:jc w:val="both"/>
        <w:rPr/>
      </w:pPr>
      <w:r>
        <w:rPr>
          <w:sz w:val="28"/>
          <w:szCs w:val="28"/>
        </w:rPr>
        <w:t xml:space="preserve">Остальные доводы Гулякина А.А. и защитника *ого А.О. не содержат правовых аргументов, опровергающих факт совершения Гулякиным А.А. правонарушения, предусмотренного ч. 1 ст. 12.8 КоАП РФ, в связи с чем, подлежат отклонению, как несостоятельные. </w:t>
      </w:r>
    </w:p>
    <w:p>
      <w:pPr>
        <w:pStyle w:val="Normal"/>
        <w:shd w:fill="FFFFFF" w:val="clear"/>
        <w:ind w:firstLine="709"/>
        <w:jc w:val="both"/>
        <w:rPr/>
      </w:pPr>
      <w:r>
        <w:rPr>
          <w:sz w:val="28"/>
          <w:szCs w:val="28"/>
        </w:rPr>
        <w:t>Таким образом, в ходе рассмотрения дела установлено, что 03 мая 2025 года в 23 часа 52 минуты на 5 км. + 400 м. улицы Южная города Урай водитель Гулякин А.А. управлял транспортным средством Ниссан Кашкай, государственный регистрационный знак *, находясь в состоянии опьянения. Следовательно, Гулякин А.А. является субъектом правонарушения, предусмотренного ч. 1 ст. 12.8 КоАП РФ.</w:t>
      </w:r>
    </w:p>
    <w:p>
      <w:pPr>
        <w:pStyle w:val="Style21"/>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1"/>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1"/>
        <w:shd w:fill="FFFFFF" w:val="clear"/>
        <w:spacing w:before="0" w:after="0"/>
        <w:ind w:firstLine="709"/>
        <w:jc w:val="both"/>
        <w:rPr/>
      </w:pPr>
      <w:r>
        <w:rPr>
          <w:sz w:val="28"/>
          <w:szCs w:val="28"/>
        </w:rPr>
        <w:t>Гулякиным А.А., его защитником *им А.О. д</w:t>
      </w:r>
      <w:r>
        <w:rPr>
          <w:rStyle w:val="Appleconvertedspace"/>
          <w:sz w:val="28"/>
          <w:szCs w:val="28"/>
          <w:shd w:fill="FFFFFF" w:val="clear"/>
        </w:rPr>
        <w:t xml:space="preserve">оказательства, подтверждающие невиновность Гулякина А.А. </w:t>
      </w:r>
      <w:r>
        <w:rPr>
          <w:sz w:val="28"/>
          <w:szCs w:val="28"/>
        </w:rPr>
        <w:t xml:space="preserve">в </w:t>
      </w:r>
      <w:r>
        <w:rPr>
          <w:rStyle w:val="Appleconvertedspace"/>
          <w:sz w:val="28"/>
          <w:szCs w:val="28"/>
          <w:shd w:fill="FFFFFF" w:val="clear"/>
        </w:rPr>
        <w:t xml:space="preserve">совершении правонарушения, предусмотренного ч. 1 ст. 12.8 КоАП РФ, не представлены. Такие доказательства материалы дела не содержат. Напротив, вина </w:t>
      </w:r>
      <w:r>
        <w:rPr>
          <w:sz w:val="28"/>
          <w:szCs w:val="28"/>
        </w:rPr>
        <w:t xml:space="preserve">Гулякина А.А.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ГИАЦ УМВД России по ХМАО – Югре следует, что Гулякин А.А. к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Гулякина А.А. не содержат признаков уголовно наказуемого деяния.</w:t>
      </w:r>
    </w:p>
    <w:p>
      <w:pPr>
        <w:pStyle w:val="Style21"/>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Гулякин А.А. имеет водительское удостоверение сроком действия до 11 октября 2026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улякина А.А. установлена и доказана, действия его мировой судья квалифицирует по ч. 1 ст. 12.8 КоАП РФ, так как Гулякин А.А.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8"/>
          <w:szCs w:val="28"/>
        </w:rPr>
        <w:t xml:space="preserve">Назначая административное наказание Гулякину А.А.,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Гулякин А.А.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 </w:t>
      </w:r>
    </w:p>
    <w:p>
      <w:pPr>
        <w:pStyle w:val="Normal"/>
        <w:shd w:fill="FFFFFF" w:val="clear"/>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Гулякину А.А.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Гулякина Андрея Алексеевича </w:t>
      </w:r>
      <w:r>
        <w:rPr>
          <w:spacing w:val="-1"/>
          <w:sz w:val="28"/>
          <w:szCs w:val="28"/>
        </w:rPr>
        <w:t xml:space="preserve">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0933</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уляк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t>Мотивированное постановление изготовлено 10 июня 2025 года.</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bCs/>
          <w:sz w:val="28"/>
          <w:szCs w:val="28"/>
        </w:rPr>
        <w:t>Мировой судья</w:t>
        <w:tab/>
        <w:tab/>
        <w:tab/>
        <w:tab/>
        <w:t xml:space="preserve">                                            О.А. Шарапа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firstLine="709"/>
      <w:jc w:val="right"/>
      <w:rPr>
        <w:sz w:val="20"/>
        <w:szCs w:val="20"/>
      </w:rPr>
    </w:pPr>
    <w:r>
      <w:rPr>
        <w:sz w:val="20"/>
        <w:szCs w:val="20"/>
      </w:rPr>
      <w:t>Дело № 5-450-2702/2025</w:t>
    </w:r>
  </w:p>
  <w:p>
    <w:pPr>
      <w:pStyle w:val="Style21"/>
      <w:spacing w:before="0" w:after="0"/>
      <w:jc w:val="right"/>
      <w:rPr/>
    </w:pPr>
    <w:r>
      <w:rPr>
        <w:sz w:val="20"/>
        <w:szCs w:val="20"/>
      </w:rPr>
      <w:t xml:space="preserve">УИД </w:t>
    </w:r>
    <w:r>
      <w:rPr>
        <w:bCs/>
        <w:sz w:val="20"/>
        <w:szCs w:val="20"/>
      </w:rPr>
      <w:t>86MS0078-01-2025-003010-38</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character" w:styleId="Cnsl">
    <w:name w:val="cnsl"/>
    <w:qFormat/>
    <w:rPr/>
  </w:style>
  <w:style w:type="character" w:styleId="Style19">
    <w:name w:val="Неразрешенное упоминание"/>
    <w:qFormat/>
    <w:rPr>
      <w:color w:val="605E5C"/>
      <w:shd w:fill="E1DFDD" w:val="clear"/>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